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FEATU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x Burst CO2 Gun</w:t>
      </w:r>
      <w:r>
        <w:rPr>
          <w:rFonts w:cs="Arial" w:ascii="Arial" w:hAnsi="Arial"/>
          <w:sz w:val="24"/>
        </w:rPr>
        <w:t>, RGB mixed,can be adjusted according to the different colors,easy to carry on and operate,are wildly popular and preferred among many different entertainment performers and event promoters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32"/>
        </w:rPr>
        <w:t>LED CO2 confetti gun doesn</w:t>
      </w:r>
      <w:r>
        <w:rPr>
          <w:sz w:val="24"/>
          <w:szCs w:val="32"/>
        </w:rPr>
        <w:t>’</w:t>
      </w:r>
      <w:r>
        <w:rPr>
          <w:sz w:val="24"/>
          <w:szCs w:val="32"/>
        </w:rPr>
        <w:t>t need DMX 512 controller and power like other CO2 machines, only need 1 gun + hose + tank + confetti. One CO2 tank is needed per CO2 confetti gun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32"/>
        </w:rPr>
        <w:t>The led CO2 confetti Gun can create strong and high CO2 effects and wonderful confetti effects, which can spray up to 20-25 feet.( 6-7 meters)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These hand held CO2 confetti guns, could customized by your specific requirement , vary in size and style, giving you plenty of options to choose from. With a hand held CO2 confetti gun , any performance can be transformed into a full-blown production!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 xml:space="preserve">This CO2 confetti gun is the newest and coolest in our special effects product line. Mix Burst CO2 Gun has a color changing tube which changes from red,green,white...seven colors while is shooting out co2 and confetti effect.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SPECIFE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er: 20W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Spray distance:6-7 meters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Control mode : handle ( no power)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Hose length : 5 meters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Weight: 9.5 kg</w:t>
      </w:r>
    </w:p>
    <w:p>
      <w:pPr>
        <w:pStyle w:val="Normal"/>
        <w:rPr/>
      </w:pPr>
      <w:r>
        <w:rPr>
          <w:sz w:val="28"/>
          <w:szCs w:val="36"/>
        </w:rPr>
        <w:t>Size: 77*44.5*31 cm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STALL ILLUSTRATION</w:t>
      </w:r>
    </w:p>
    <w:p>
      <w:pPr>
        <w:pStyle w:val="Normal"/>
        <w:rPr/>
      </w:pPr>
      <w:r>
        <w:rPr/>
        <w:drawing>
          <wp:inline distT="0" distB="0" distL="0" distR="0">
            <wp:extent cx="3689985" cy="17710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Connect the CO2 hose to gas bottle , connect the hose to led CO2 confetti gun</w:t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Put the confetti paper or gold or silver confetti into the confetti tank.</w:t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Press the LED button,the led co2 confetti gun can change different color by auto running. Press LED button again,the changeable colors will be stopped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36"/>
        </w:rPr>
        <w:t>Handle the CO2 gun by trigger, the led co2 confetti gun can spray powerful co2 and wonderful confetti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96"/>
          <w:szCs w:val="160"/>
        </w:rPr>
      </w:pPr>
      <w:r>
        <w:rPr>
          <w:rFonts w:cs="Arial Black" w:ascii="Arial Black" w:hAnsi="Arial Black"/>
          <w:b/>
          <w:bCs/>
          <w:sz w:val="96"/>
          <w:szCs w:val="160"/>
        </w:rPr>
        <w:t>LED</w:t>
      </w:r>
      <w:r>
        <w:rPr>
          <w:rFonts w:cs="Arial" w:ascii="Arial" w:hAnsi="Arial"/>
          <w:b/>
          <w:bCs/>
          <w:sz w:val="96"/>
          <w:szCs w:val="160"/>
        </w:rPr>
        <w:t xml:space="preserve">CO2 </w:t>
      </w:r>
      <w:r>
        <w:rPr>
          <w:rFonts w:cs="Arial" w:ascii="Arial" w:hAnsi="Arial"/>
          <w:b/>
          <w:bCs/>
          <w:sz w:val="96"/>
          <w:szCs w:val="160"/>
        </w:rPr>
        <w:t>GUN</w:t>
      </w:r>
      <w:r>
        <w:rPr>
          <w:rFonts w:cs="Arial" w:ascii="Arial" w:hAnsi="Arial"/>
          <w:b/>
          <w:bCs/>
          <w:sz w:val="96"/>
          <w:szCs w:val="160"/>
        </w:rPr>
        <w:t xml:space="preserve"> BIG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96"/>
          <w:szCs w:val="160"/>
        </w:rPr>
      </w:pPr>
      <w:r>
        <w:rPr>
          <w:rFonts w:cs="Arial Black" w:ascii="Arial Black" w:hAnsi="Arial Black"/>
          <w:b/>
          <w:bCs/>
          <w:sz w:val="96"/>
          <w:szCs w:val="1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6895" cy="30968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40"/>
          <w:u w:val="single"/>
        </w:rPr>
      </w:pPr>
      <w:r>
        <w:rPr>
          <w:sz w:val="32"/>
          <w:szCs w:val="40"/>
          <w:u w:val="single"/>
        </w:rPr>
        <w:t>Please read this manual carefully before usin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equalWidth="false" w:sep="false">
        <w:col w:w="7487" w:space="1054"/>
        <w:col w:w="685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8:07:00Z</dcterms:created>
  <dc:creator>Sky123.Org</dc:creator>
  <dc:description/>
  <cp:keywords/>
  <dc:language>en-US</dc:language>
  <cp:lastModifiedBy>admin</cp:lastModifiedBy>
  <cp:lastPrinted>2023-01-06T15:02:00Z</cp:lastPrinted>
  <dcterms:modified xsi:type="dcterms:W3CDTF">2024-05-05T06:52:00Z</dcterms:modified>
  <cp:revision>2</cp:revision>
  <dc:subject/>
  <dc:title>LED-遥控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BC1F9FC614300AEC7CAF1DE107CA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