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ongratulations on your selection of our company products!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This manual provides you with the general information you need start using your products. </w:t>
      </w:r>
      <w:r>
        <w:rPr>
          <w:sz w:val="24"/>
          <w:szCs w:val="24"/>
        </w:rPr>
        <w:t>C</w:t>
      </w:r>
      <w:r>
        <w:rPr>
          <w:sz w:val="24"/>
          <w:szCs w:val="24"/>
        </w:rPr>
        <w:t>onsult your dealer or our company if you still have question or doubt after read this manual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e sure to keep all user of documentation handy for future reference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parameter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Voltage: AC220V/50 Hz (110V available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Power: 70W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ontrol mode: DMX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DMX channel: 2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Working pressure: 5 MPa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Effect height: 8-10 M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Size: 30*23*18 (cm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Weight: 9 KG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It can spray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fog in swing horizontal 180 degrees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ation instructions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ut the machine on the corresponding position;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onnect the pipeline with quick connector in the machine (push back the sleeve, point the pipeline into connector of the machine, then release the sleeve);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onnect the pipeline with gas cylinder;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ying down the gas cylinder to let the end of it higher a little;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pen the value of the gas cylinder;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onnect the </w:t>
      </w:r>
      <w:r>
        <w:rPr>
          <w:sz w:val="24"/>
          <w:szCs w:val="24"/>
        </w:rPr>
        <w:t>machines</w:t>
      </w:r>
      <w:r>
        <w:rPr>
          <w:sz w:val="24"/>
          <w:szCs w:val="24"/>
        </w:rPr>
        <w:t xml:space="preserve"> with controller through control cables;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hen uninstall, close the valve of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gas cylinder first, press button of controller to make machines spray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gain to let the residual gas out, then turn off the power, take down the pipeline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on instructions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et DMX address of each unit in advance;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urn on the power of DMX controller, press button of DMX controller, then the machine works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Notice: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 spray CO2 fog continuously no more than 2 seconds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en interval time of two shots ins not less than 5 seconds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t is must to use food-class CO2 liquid gas to prevent the damage of impurity and water to the pipeline and valve of machin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ill in CO2 gas under </w:t>
      </w:r>
      <w:r>
        <w:rPr>
          <w:sz w:val="24"/>
          <w:szCs w:val="24"/>
        </w:rPr>
        <w:t>international</w:t>
      </w:r>
      <w:r>
        <w:rPr>
          <w:sz w:val="24"/>
          <w:szCs w:val="24"/>
        </w:rPr>
        <w:t xml:space="preserve"> standard: 0.6kg/L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f using regular gas cylinder, please lie down it when working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o spray CO2 fog continuously no more than 2 seconds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e interval time of two shots is not less than 5 seconds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ake sure every connection of pipeline is reliable!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lean the machine after using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ED CO2 SW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nua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2237105" cy="1650365"/>
            <wp:effectExtent l="0" t="0" r="0" b="0"/>
            <wp:docPr id="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ease read this manual carefully before using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1:00Z</dcterms:created>
  <dc:creator>Administrator</dc:creator>
  <dc:description/>
  <cp:keywords/>
  <dc:language>en-US</dc:language>
  <cp:lastModifiedBy>admin</cp:lastModifiedBy>
  <dcterms:modified xsi:type="dcterms:W3CDTF">2024-05-05T06:55:00Z</dcterms:modified>
  <cp:revision>2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