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52"/>
        </w:rPr>
      </w:pPr>
      <w:r>
        <w:rPr>
          <w:rFonts w:eastAsia="Arial" w:cs="Arial" w:ascii="Arial" w:hAnsi="Arial"/>
          <w:b/>
          <w:bCs/>
          <w:sz w:val="72"/>
          <w:szCs w:val="52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72"/>
          <w:szCs w:val="52"/>
        </w:rPr>
      </w:pPr>
      <w:r>
        <w:rPr>
          <w:rFonts w:cs="Tahoma" w:ascii="Tahoma" w:hAnsi="Tahoma"/>
          <w:b/>
          <w:bCs/>
          <w:sz w:val="72"/>
          <w:szCs w:val="52"/>
        </w:rPr>
        <w:t>SUPERSTAR STROB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72"/>
          <w:szCs w:val="52"/>
        </w:rPr>
      </w:pPr>
      <w:r>
        <w:rPr>
          <w:rFonts w:cs="Tahoma" w:ascii="Tahoma" w:hAnsi="Tahoma"/>
          <w:b/>
          <w:bCs/>
          <w:sz w:val="72"/>
          <w:szCs w:val="52"/>
        </w:rPr>
        <w:t>USER MANU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72"/>
          <w:szCs w:val="52"/>
        </w:rPr>
      </w:pPr>
      <w:r>
        <w:rPr>
          <w:rFonts w:cs="Tahoma" w:ascii="Tahoma" w:hAnsi="Tahoma"/>
          <w:b/>
          <w:bCs/>
          <w:sz w:val="7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drawing>
          <wp:inline distT="0" distB="0" distL="0" distR="0">
            <wp:extent cx="4780280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TECHNICAL</w:t>
      </w:r>
      <w:r>
        <w:rPr>
          <w:rFonts w:cs="Arial" w:ascii="Arial" w:hAnsi="Arial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PARAMETERS</w:t>
      </w:r>
      <w:r>
        <w:rPr>
          <w:rFonts w:cs="Arial" w:ascii="Arial" w:hAnsi="Arial"/>
          <w:b/>
          <w:bCs/>
          <w:sz w:val="44"/>
          <w:szCs w:val="44"/>
        </w:rPr>
        <w:t>:</w:t>
      </w:r>
    </w:p>
    <w:p>
      <w:pPr>
        <w:pStyle w:val="Normal"/>
        <w:jc w:val="left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Voltage: AC 100-240V,50/60Hz</w:t>
      </w:r>
    </w:p>
    <w:p>
      <w:pPr>
        <w:pStyle w:val="Normal"/>
        <w:jc w:val="left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Main light:12*60W(RGBW)full-color and high brightness dyeing</w:t>
      </w:r>
      <w:r>
        <w:rPr>
          <w:rFonts w:cs="Arial" w:ascii="Arial" w:hAnsi="Arial"/>
          <w:bCs/>
          <w:sz w:val="30"/>
          <w:szCs w:val="30"/>
        </w:rPr>
        <w:t xml:space="preserve"> </w:t>
      </w:r>
      <w:r>
        <w:rPr>
          <w:rFonts w:cs="Arial" w:ascii="Arial" w:hAnsi="Arial"/>
          <w:bCs/>
          <w:sz w:val="30"/>
          <w:szCs w:val="30"/>
        </w:rPr>
        <w:t>effect(15degrees),adjustable for horse racing and point control</w:t>
      </w:r>
    </w:p>
    <w:p>
      <w:pPr>
        <w:pStyle w:val="Normal"/>
        <w:jc w:val="left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Strobe: 600W pure white light strobe effect (8-segment flowing)</w:t>
      </w:r>
    </w:p>
    <w:p>
      <w:pPr>
        <w:pStyle w:val="Normal"/>
        <w:jc w:val="left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 xml:space="preserve">Auxiliary light pixel bar: </w:t>
      </w:r>
    </w:p>
    <w:p>
      <w:pPr>
        <w:pStyle w:val="Normal"/>
        <w:jc w:val="left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3W* 32 (RGB</w:t>
      </w:r>
      <w:r>
        <w:rPr>
          <w:rFonts w:cs="Arial" w:ascii="Arial" w:hAnsi="Arial"/>
          <w:bCs/>
          <w:sz w:val="30"/>
          <w:szCs w:val="30"/>
        </w:rPr>
        <w:t xml:space="preserve">W) </w:t>
      </w:r>
      <w:r>
        <w:rPr>
          <w:rFonts w:cs="Arial" w:ascii="Arial" w:hAnsi="Arial"/>
          <w:bCs/>
          <w:sz w:val="30"/>
          <w:szCs w:val="30"/>
        </w:rPr>
        <w:t>full-color pixel bar effect (8</w:t>
      </w:r>
      <w:r>
        <w:rPr>
          <w:rFonts w:cs="Arial" w:ascii="Arial" w:hAnsi="Arial"/>
          <w:bCs/>
          <w:sz w:val="30"/>
          <w:szCs w:val="30"/>
        </w:rPr>
        <w:t xml:space="preserve"> </w:t>
      </w:r>
      <w:r>
        <w:rPr>
          <w:rFonts w:cs="Arial" w:ascii="Arial" w:hAnsi="Arial"/>
          <w:bCs/>
          <w:sz w:val="30"/>
          <w:szCs w:val="30"/>
        </w:rPr>
        <w:t xml:space="preserve">segments); </w:t>
      </w:r>
    </w:p>
    <w:p>
      <w:pPr>
        <w:pStyle w:val="Normal"/>
        <w:jc w:val="left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3W* 32 amber (8 segments)</w:t>
      </w:r>
    </w:p>
    <w:p>
      <w:pPr>
        <w:pStyle w:val="Normal"/>
        <w:jc w:val="left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Channel:10CH/46CH/119CH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30"/>
          <w:szCs w:val="30"/>
        </w:rPr>
        <w:t>Control:DMX512,AUTO,SOUND,MASTER-SLAVE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Menu functions:</w:t>
      </w:r>
    </w:p>
    <w:p>
      <w:pPr>
        <w:pStyle w:val="Normal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ADDR</w:t>
        <w:tab/>
        <w:tab/>
        <w:t xml:space="preserve">A001---A512 </w:t>
        <w:tab/>
        <w:t>Address code</w:t>
      </w:r>
    </w:p>
    <w:p>
      <w:pPr>
        <w:pStyle w:val="Normal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HND</w:t>
        <w:tab/>
        <w:tab/>
        <w:t>10CH, 46CH, 119CH  Channel selection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SLND</w:t>
        <w:tab/>
        <w:tab/>
        <w:tab/>
        <w:t>MAST, SLAV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HND</w:t>
        <w:tab/>
        <w:tab/>
        <w:t xml:space="preserve">SOUD, AUTO(SP0---SP9)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NS</w:t>
        <w:tab/>
        <w:tab/>
        <w:tab/>
        <w:t>Sound control sensitivity (0 off, 100 most sensitive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D</w:t>
        <w:tab/>
        <w:tab/>
        <w:tab/>
        <w:t>ON, OFF</w:t>
        <w:tab/>
        <w:tab/>
        <w:t>Backlight switch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SP</w:t>
        <w:tab/>
        <w:tab/>
        <w:tab/>
        <w:t xml:space="preserve">YES, NO </w:t>
        <w:tab/>
        <w:t>Reverse display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EST</w:t>
        <w:tab/>
        <w:tab/>
        <w:tab/>
        <w:t>Automatic testing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EMP</w:t>
        <w:tab/>
        <w:tab/>
        <w:tab/>
        <w:t>0----100°</w:t>
        <w:tab/>
        <w:t>Temperature display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MX</w:t>
      </w:r>
      <w:r>
        <w:rPr>
          <w:rFonts w:cs="Arial" w:ascii="Arial" w:hAnsi="Arial"/>
          <w:b/>
          <w:sz w:val="44"/>
          <w:szCs w:val="44"/>
        </w:rPr>
        <w:t xml:space="preserve"> 10</w:t>
      </w:r>
      <w:r>
        <w:rPr>
          <w:rFonts w:cs="Arial" w:ascii="Arial" w:hAnsi="Arial"/>
          <w:b/>
          <w:sz w:val="44"/>
          <w:szCs w:val="44"/>
        </w:rPr>
        <w:t xml:space="preserve"> Channel function</w:t>
      </w:r>
      <w:r>
        <w:rPr>
          <w:rFonts w:cs="Arial" w:ascii="Arial" w:hAnsi="Arial"/>
          <w:b/>
          <w:sz w:val="44"/>
          <w:szCs w:val="44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. Total dimming:      0---255      0----100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2. Total Strobe:      0---15 Open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16---255 Strobe from slow to fas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3. COB Bead effect:  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No function, 1 red, 2 green, 3 blue, 4 white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5 red + green, 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 red+ blue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7 red + white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8 green + blue, 9 green + white,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 blue + white, 11 red + green + blue, 12 red + green + white, 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 red + blue + white, 14 green + blue + white, 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red + green + blue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16---20 effect 1 (Same direction) 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---25 effect 2 (Same direction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6---30 effect 3 (Same direction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---35 effect 4 (Same direction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6---39 effect 5 (Same direction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---44 effect 6 (Same direction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5---49 effect 7 (Same direction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---54effect 8 (Same direction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55---59 effect 9 (Same direction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---63 effect 10 (Same direction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64---68 effect 11 (Same direction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9---73 effect 12 (Same direction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74---78 effect 13 (Same direction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---83 effect 14 (Same direction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84---87 effect 15 (Same direction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8---92 effect 16 (Same direction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93---97effect 17 (Same direction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8---102effect 18 (Same direction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103---107effect 19 (Same direction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8---111effect 20 (Same direction)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112---116effect 21 (Same direction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7---121effect 22 (Same direction)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122---126effect 23 (Same direction)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 w:val="24"/>
          <w:szCs w:val="24"/>
        </w:rPr>
        <w:t>127---131effect 24 (Same direction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 xml:space="preserve">132---135effect 25 (Same direction) 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6---140 effect 1(Reverse)     </w:t>
        <w:tab/>
        <w:tab/>
        <w:tab/>
        <w:t>141---145 effect 2(Reverse)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 w:val="24"/>
          <w:szCs w:val="24"/>
        </w:rPr>
        <w:t xml:space="preserve">146---150 effect 3(Reverse)    </w:t>
        <w:tab/>
        <w:tab/>
        <w:t xml:space="preserve">   151---155 effect 4(Reverse) 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6---159 effect 5(Reverse)     </w:t>
        <w:tab/>
        <w:tab/>
        <w:tab/>
        <w:t>160---164 effect 6(Reverse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5---169 effect 7(Reverse)    </w:t>
        <w:tab/>
        <w:tab/>
        <w:tab/>
        <w:t>170---174effect 8(Reverse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5---179 effect 9(Reverse)     </w:t>
        <w:tab/>
        <w:tab/>
        <w:tab/>
        <w:t>180---183 effect 10(Reverse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4---188 effect 11(Reverse)    </w:t>
        <w:tab/>
        <w:tab/>
        <w:tab/>
        <w:t>189---193 effect 12(Reverse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4---198 effect 13(Reverse)    </w:t>
        <w:tab/>
        <w:tab/>
        <w:tab/>
        <w:t>199---203 effect 14(Reverse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4---207 effect 15(Reverse)    </w:t>
        <w:tab/>
        <w:tab/>
        <w:tab/>
        <w:t>208---212 effect 16(Reverse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3---217effect 17(Reverse)    </w:t>
        <w:tab/>
        <w:tab/>
        <w:tab/>
        <w:t>218---222effect 18(Reverse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223---227effect 19(Reverse)    </w:t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28---231effect 20(Reverse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2---236effect 21(Reverse)    </w:t>
        <w:tab/>
        <w:tab/>
        <w:tab/>
        <w:t>237---241effect 22(Reverse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2---246effect 23(Reverse)    </w:t>
        <w:tab/>
        <w:tab/>
        <w:tab/>
        <w:t xml:space="preserve">247---251effect 24(Reverse) 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 w:val="24"/>
          <w:szCs w:val="24"/>
        </w:rPr>
        <w:t xml:space="preserve">252---255effect 25(Reverse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COB bead fixed color selection: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  No function,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1---255  15 color options availab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5.  COB bead effect speed:  </w:t>
        <w:tab/>
        <w:t xml:space="preserve">0---25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peed from fast to slow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5050 Light strip effect :  0 ---1 No function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2---3 Red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---5 Green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--7 Blu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8---9 red + green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---11 red + blue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---13 green + blu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--15 red + green + blue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sz w:val="24"/>
          <w:szCs w:val="24"/>
        </w:rPr>
        <w:t>16---20 effect 1 (Same direction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---25 effect 2 (Same direction)</w:t>
      </w:r>
      <w:r>
        <w:rPr>
          <w:rFonts w:cs="Arial" w:ascii="Arial" w:hAnsi="Arial"/>
          <w:sz w:val="24"/>
          <w:szCs w:val="24"/>
        </w:rPr>
        <w:t>,</w:t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26---30 effect 3 (Same direction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---35 effect 4 (Same direction)</w:t>
      </w:r>
      <w:r>
        <w:rPr>
          <w:rFonts w:cs="Arial" w:ascii="Arial" w:hAnsi="Arial"/>
          <w:sz w:val="24"/>
          <w:szCs w:val="24"/>
        </w:rPr>
        <w:t>,</w:t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36---39 effect 5 (Same direction)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0---44 effect 6 (Same direction)  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sz w:val="24"/>
          <w:szCs w:val="24"/>
        </w:rPr>
        <w:t>45---49 effect 7 (Same direction)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0---54effect 8 (Same direction)   55---59 effect 9 (Same direction)      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0---63 effect 10 (Same direction)  64---68 effect 11 (Same direction)     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9---73 effect 12 (Same direction)  74---78 effect 13 (Same direction)     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9---83 effect 14 (Same direction)  84---87 effect 15 (Same direction)     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8---92 effect 16 (Same direction) 93---97effect 17 (Same direction)      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sz w:val="24"/>
          <w:szCs w:val="24"/>
        </w:rPr>
        <w:t xml:space="preserve">98---102 effect 18 (Same direction)   103---107effect 19 (Same direction)    108---111effect 20 (Same direction)  112---116effect 21 (Same direction)     117---121effect 22 (Same direction)  122---126effect 23 (Same direction)     127---131effect 24 (Same direction)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sz w:val="24"/>
          <w:szCs w:val="24"/>
        </w:rPr>
        <w:t>132---135effect 25 (Same direction)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 w:val="24"/>
          <w:szCs w:val="24"/>
        </w:rPr>
        <w:t xml:space="preserve">136---140 effect 1(Reverse)   </w:t>
        <w:tab/>
      </w: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         </w:t>
      </w:r>
      <w:r>
        <w:rPr>
          <w:rFonts w:cs="Arial" w:ascii="Arial" w:hAnsi="Arial"/>
          <w:sz w:val="24"/>
          <w:szCs w:val="24"/>
        </w:rPr>
        <w:t>141---145 effect 2(Reverse)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 w:val="24"/>
          <w:szCs w:val="24"/>
        </w:rPr>
        <w:t>146---150 effect 3(Reverse)</w:t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sz w:val="24"/>
          <w:szCs w:val="24"/>
        </w:rPr>
        <w:t>151---155 effect 4(Reverse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6---159 effect 5(Reverse) </w:t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sz w:val="24"/>
          <w:szCs w:val="24"/>
        </w:rPr>
        <w:t xml:space="preserve">160---164 effect 6(Reverse)         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5---169 effect 7(Reverse)     </w:t>
        <w:tab/>
        <w:tab/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sz w:val="24"/>
          <w:szCs w:val="24"/>
        </w:rPr>
        <w:t>170---174effect 8(Reverse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5---179 effect 9(Reverse)</w:t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sz w:val="24"/>
          <w:szCs w:val="24"/>
        </w:rPr>
        <w:t>180---183 effect 10(Reverse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4---188 effect 11(Reverse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  <w:tab/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89---193 effect 12(Reverse)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 w:val="24"/>
          <w:szCs w:val="24"/>
        </w:rPr>
        <w:t xml:space="preserve">194---198 effect 13(Reverse) </w:t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99---203 effect 14(Reverse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4---207 effect 15(Reverse)</w:t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08---212 effect 16(Reverse)         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3---217 effect 17(Reverse)    </w:t>
        <w:tab/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18---222effect 18(Reverse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3---227 effect 19(Reverse) </w:t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28---231effect 20(Reverse)         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2---236 effect 21(Reverse)</w:t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37---241effect 22(Reverse)         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2---246 effect 23(Reverse)</w:t>
        <w:tab/>
      </w: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247---251effect 24(Reverse)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4"/>
          <w:szCs w:val="24"/>
        </w:rPr>
        <w:t xml:space="preserve">252---255effect 25(Reverse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7. 5050 Light strip Fixed color selection: 0  No function, 1---255  7 color option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5050 Light strip effect speed:   0---255 Speed from fast to slow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 Strobe Beads effect 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7 No function,</w:t>
        <w:tab/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8---15  Full brightnes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---25 effect 1  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26---35 effect 2 </w:t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36---44 effect 3 </w:t>
        <w:tab/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---54 effect 4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55---63 effect 5 </w:t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64---73 effect 6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4---83 effect 7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84---9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fect 8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93---102 effect 9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3---111 effect 1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112---121 effect 11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122---131 effect 12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132---140 effect 13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</w:rPr>
        <w:t>141---150 effect 14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151---159 effect 15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160---169 effect 16 </w:t>
        <w:tab/>
        <w:t>170---179 effect 17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0---18 8effect 18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189---198 effect 19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99---207 effect 2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208---217effect 21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sz w:val="24"/>
          <w:szCs w:val="24"/>
        </w:rPr>
        <w:t>218---227effect 22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228---236 effect 23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237---246effect 24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47---255effect 2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 Strobe Beads effect Speed: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0---255 Speed changes from fast to slow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MX</w:t>
      </w:r>
      <w:r>
        <w:rPr>
          <w:rFonts w:cs="Arial" w:ascii="Arial" w:hAnsi="Arial"/>
          <w:b/>
          <w:sz w:val="44"/>
          <w:szCs w:val="44"/>
        </w:rPr>
        <w:t xml:space="preserve"> 46</w:t>
      </w:r>
      <w:r>
        <w:rPr>
          <w:rFonts w:cs="Arial" w:ascii="Arial" w:hAnsi="Arial"/>
          <w:b/>
          <w:sz w:val="44"/>
          <w:szCs w:val="44"/>
        </w:rPr>
        <w:t xml:space="preserve"> Channel functio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Total dimming: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---255   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Total Strobe: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0---15 Open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16---255 Strobe from slow to fas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COB Beads effect :  0---15 No function</w:t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6---20 effect 1 (Same direction)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---25 effect 2 (Same direction)    26---30 effect 3 (Same direction)       31---35 effect 4 (Same direction)     36---39 effect 5 (Same direction)       40---44 effect 6 (Same direction)</w:t>
        <w:tab/>
        <w:tab/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45---49 effect 7 (Same direction)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---5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fect 8 (Same direction)</w:t>
        <w:tab/>
        <w:tab/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55---59 effect 9 (Same direction)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0---63 effect 10 (Same direction)   </w:t>
      </w: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sz w:val="24"/>
          <w:szCs w:val="24"/>
        </w:rPr>
        <w:t>64---68 effect 11 (Same direction)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9---73 effect 12 (Same direction)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 xml:space="preserve">     </w:t>
      </w:r>
      <w:r>
        <w:rPr>
          <w:rFonts w:cs="Arial" w:ascii="Arial" w:hAnsi="Arial"/>
          <w:sz w:val="24"/>
          <w:szCs w:val="24"/>
        </w:rPr>
        <w:t>74---78 effect 13 (Same direction)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9---83 effect 14 (Same direction)   </w:t>
      </w: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sz w:val="24"/>
          <w:szCs w:val="24"/>
        </w:rPr>
        <w:t>84---87 effect 15 (Same direction)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8---92 effect 16 (Same direction)   </w:t>
      </w: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sz w:val="24"/>
          <w:szCs w:val="24"/>
        </w:rPr>
        <w:t>93---9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fect 17 (Same direction)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8---10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ffect 18 (Same direction) 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</w:rPr>
        <w:t>103---10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fect 19 (Same direction)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8---1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ffect 20 (Same direction) 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</w:rPr>
        <w:t>112---11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fect 21 (Same direction)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7---1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fect 22 (Same direction)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</w:rPr>
        <w:t>122---12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fect 23 (Same direction)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sz w:val="24"/>
          <w:szCs w:val="24"/>
        </w:rPr>
        <w:t>127---13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fect 24 (Same direction)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</w:rPr>
        <w:t>132---13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fect 25 (Same direction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6---140 effect 1(Reverse)     </w:t>
        <w:tab/>
        <w:tab/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41---145 effect 2(Reverse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6---150 effect 3(Reverse)     </w:t>
        <w:tab/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151---155 effect 4(Reverse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6---159 effect 5(Reverse)   </w:t>
        <w:tab/>
        <w:tab/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60---164 effect 6(Reverse) 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5---169 effect 7(Reverse)     </w:t>
        <w:tab/>
        <w:tab/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0---17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fect 8(Reverse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5---179 effect 9(Reverse)     </w:t>
        <w:tab/>
        <w:tab/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80---183 effect 10(Reverse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4---188 effect 11(Reverse)    </w:t>
        <w:tab/>
        <w:tab/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89---193 effect 12(Reverse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4---198 effect 13(Reverse)    </w:t>
        <w:tab/>
        <w:tab/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99---203 effect 14(Reverse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4---207 effect 15(Reverse)    </w:t>
        <w:tab/>
        <w:tab/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8---212 effect 16(Reverse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3---2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ffect 17(Reverse)    </w:t>
        <w:tab/>
        <w:tab/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18---2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fect 18(Reverse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3---22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ffect 19(Reverse)    </w:t>
        <w:tab/>
        <w:tab/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28---23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fect 20(Reverse)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2---23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ffect 21(Reverse)    </w:t>
        <w:tab/>
        <w:tab/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37---24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fect 22(Reverse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2---24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fect 23(Reverse)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>247---25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fect 24(Reverse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2---25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fect 25(Reverse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COB Color selection for lamp bead fixation:  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No function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1---255   15 color option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COB Beads effect speed: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0---255 Speed from fast to slow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COB Group 1 color mixin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0---15 No function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6---31 Red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---47 Green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48---63 Blu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64---79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80---95 Red + Green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96---111 Red + Blue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2---127 Red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128---143 Green + Blu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144---159 Green +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0---175 Blue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176---191 Red + Green + Blu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2---207 Red + Green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208---223 Red + Blue +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4---239 Green + Blue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240---255 Red + Green + Blue + Whi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COB Group 2 color mixin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0---15 No function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6---31 Red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---47 Green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8---63 Blu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64---79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80---95 Red + Green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96---111 Red + Blue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112---127 Red +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8---143 Green + Blu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144---159 Green +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 w:val="24"/>
          <w:szCs w:val="24"/>
        </w:rPr>
        <w:t>160---175 Blue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176---191 Red + Green + Blu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2---207 Red + Green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208---223 Red + Blue +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4---239 Green + Blue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240---255 Red + Green + Blue + Whi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COB Group 3 color mixin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0---15 No function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6---31 Red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---47 Green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48---63 Blu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64---79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80---95 Red + Green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 w:val="24"/>
          <w:szCs w:val="24"/>
        </w:rPr>
        <w:t>96---111 Red + Blue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2---127 Red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128---143 Green + Blu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144---159 Green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160---175 Blue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176---191 Red + Green + Blu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2---207 Red + Green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208---223 Red + Blue +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4---239 Green + Blue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240---255 Red + Green + Blue + Whi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COB Group 4 color mixing: 0---15 No function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6---31 Red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---47 Green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8---63 Blu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64---79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---95 Red + Green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96---111 Red + Blue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2---127 Red +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8---143 Green + Blu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144---159 Green +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 w:val="24"/>
          <w:szCs w:val="24"/>
        </w:rPr>
        <w:t>160---175 Blue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176---191 Red + Green + Blu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2---207 Red + Green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208---223 Red + Blue +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4---239 Green + Blue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240---255 Red + Green + Blue + Whi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COB Group 5 color mixing: 0---15 No function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6---31 Red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---47 Green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8---63 Blu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64---79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---95 Red + Green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96---111 Red + Blue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2---127 Red +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8---143 Green + Blu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144---159 Green +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 w:val="24"/>
          <w:szCs w:val="24"/>
        </w:rPr>
        <w:t>160---175 Blue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176---191 Red + Green + Blu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2---207 Red + Green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208---223 Red + Blue +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4---239 Green + Blue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240---255 Red + Green + Blue + Whi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COB Group 6 color mixing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---15 No function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6---31 Red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---47 Green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8---63 Blu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64---79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---95 Red + Green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96---111 Red + Blue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2---127 Red +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8---143 Green + Blu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144---159 Green +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 w:val="24"/>
          <w:szCs w:val="24"/>
        </w:rPr>
        <w:t>160---175 Blue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176---191 Red + Green + Blu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2---207 Red + Green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208---223 Red + Blue +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4---239 Green + Blue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240---255 Red + Green + Blue + Whi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COB Group 7 color mixing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---15 No function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6---31 Red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---47 Green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8---63 Blu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64---79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---95 Red + Green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96---111 Red + Blue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2---127 Red +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8---143 Green + Blu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144---159 Green +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 w:val="24"/>
          <w:szCs w:val="24"/>
        </w:rPr>
        <w:t>160---175 Blue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176---191 Red + Green + Blu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2---207 Red + Green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208---223 Red + Blue +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 w:val="24"/>
          <w:szCs w:val="24"/>
        </w:rPr>
        <w:t>224---239 Green + Blue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240---255 Red + Green + Blue + Whi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 xml:space="preserve"> COB Group 8 color mixin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0---15 No function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6---31 Red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---47 Green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8---63 Blu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64---79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---95 Red + Green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96---111 Red + Blue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2---127 Red +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8---143 Green + Blu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144---159 Green +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 w:val="24"/>
          <w:szCs w:val="24"/>
        </w:rPr>
        <w:t>160---175 Blue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176---191 Red + Green + Blu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2---207 Red + Green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208---223 Red + Blue +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4---239 Green + Blue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240---255 Red + Green + Blue + Whi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 xml:space="preserve"> COB Group 9 color mixing: 0---15 No function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6---31 Red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---47 Green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8---63 Blu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64---79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---95 Red + Green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96---111 Red + Blue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2---127 Red +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8---143 Green + Blu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144---159 Green +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 w:val="24"/>
          <w:szCs w:val="24"/>
        </w:rPr>
        <w:t>160---175 Blue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176---191 Red + Green + Blu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2---207 Red + Green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208---223 Red + Blue +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4---239 Green + Blue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240---255 Red + Green + Blue + Whi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</w:t>
      </w:r>
      <w:r>
        <w:rPr>
          <w:rFonts w:cs="Arial" w:ascii="Arial" w:hAnsi="Arial"/>
          <w:sz w:val="24"/>
          <w:szCs w:val="24"/>
        </w:rPr>
        <w:t>COB Group 10 color mixing: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0---15 No function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6---31 Red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---47 Green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8---63 Blu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64---79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---95 Red + Green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96---111 Red + Blue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2---127 Red +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8---143 Green + Blu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144---159 Green +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 w:val="24"/>
          <w:szCs w:val="24"/>
        </w:rPr>
        <w:t>160---175 Blue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176---191 Red + Green + Blu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2---207 Red + Green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208---223 Red + Blue +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4---239 Green + Blue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240---255 Red + Green + Blue + Whi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 COB Group 11 color mixing: 0---15 No function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6---31 Red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---47 Green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8---63 Blu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64---79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---95 Red + Green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96---111 Red + Blue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2---127 Red +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8---143 Green + Blu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144---159 Green +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 w:val="24"/>
          <w:szCs w:val="24"/>
        </w:rPr>
        <w:t>160---175 Blue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176---191 Red + Green + Blu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2---207 Red + Green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208---223 Red + Blue +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4---239 Green + Blue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240---255 Red + Green + Blue + Whi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</w:t>
      </w:r>
      <w:r>
        <w:rPr>
          <w:rFonts w:cs="Arial" w:ascii="Arial" w:hAnsi="Arial"/>
          <w:sz w:val="24"/>
          <w:szCs w:val="24"/>
        </w:rPr>
        <w:t xml:space="preserve"> COB Group 12 color mixing: 0---15 No function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6---31 Red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---47 Green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8---63 Blu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64---79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---95 Red + Green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96---111 Red + Blue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2---127 Red +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8---143 Green + Blu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144---159 Green +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 w:val="24"/>
          <w:szCs w:val="24"/>
        </w:rPr>
        <w:t>160---175 Blue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176---191 Red + Green + Blu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2---207 Red + Green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208---223 Red + Blue + White</w:t>
      </w:r>
      <w:r>
        <w:rPr>
          <w:rFonts w:ascii="Arial" w:hAnsi="Arial" w:cs="Arial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4---239 Green + Blue + Whit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240---255 Red + Green + Blue + Whi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</w:t>
      </w:r>
      <w:r>
        <w:rPr>
          <w:rFonts w:cs="Arial" w:ascii="Arial" w:hAnsi="Arial"/>
          <w:sz w:val="24"/>
          <w:szCs w:val="24"/>
        </w:rPr>
        <w:t xml:space="preserve">  5050 Light strip effect :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sz w:val="24"/>
          <w:szCs w:val="24"/>
        </w:rPr>
        <w:t>0 ---15 No function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---20 effect 1 (Same direction)      21---25 effect 2 (Same direction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--30 effect 3 (Same direction)      31---35 effect 4 (Same direction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---39 effect 5 (Same direction)      40---44 effect 6 (Same direction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---49 effect 7 (Same direction)      50---54effect 8 (Same direction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5---59 effect 9 (Same direction)      60---63 effect 10 (Same direction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---68 effect 11 (Same direction)     69---73 effect 12 (Same direction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4---78 effect 13 (Same direction)     79---83 effect 14 (Same direction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---87 effect 15 (Same direction)     88---92 effect 16 (Same direction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3---97effect 17 (Same direction)      98---102effect 18 (Same direction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3---107effect 19 (Same direction)   108---111effect 20 (Same direction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2---116effect 21 (Same direction)   117---121effect 22 (Same direction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2---126effect 23 (Same direction)   127---131effect 24 (Same direction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2---135effect 25 (Same direction)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t>136---140 effect 1(Reverse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1---145 effect 2(Reverse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146---150 effect 3(Reverse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1---155 effect 4(Reverse)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156---159 effect 5(Reverse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0---164 effect 6(Reverse)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165---169 effect 7(Reverse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0---174effect 8(Reverse)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175---179 effect 9(Reverse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0---183 effect 10(Reverse)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184---188 effect 11(Reverse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9---193 effect 12(Reverse)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 </w:t>
      </w:r>
      <w:r>
        <w:rPr>
          <w:rFonts w:cs="Arial" w:ascii="Arial" w:hAnsi="Arial"/>
          <w:sz w:val="24"/>
          <w:szCs w:val="24"/>
        </w:rPr>
        <w:t>194---198 effect 13(Reverse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---203 effect 14(Reverse)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204---207 effect 15(Reverse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8---212 effect 16(Reverse)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213---2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fect 17(Reverse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8---222effect 18(Reverse)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223---227effect 19(Reverse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8---231effect 20(Reverse)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232---236effect 21(Reverse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7---241effect 22(Reverse)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242---246effect 23(Reverse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7---251effect 24(Reverse)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252---255effect 25(Reverse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5050 Light strip  Fixed color selection: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o function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1---255   7 color option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</w:t>
      </w:r>
      <w:r>
        <w:rPr>
          <w:rFonts w:cs="Arial" w:ascii="Arial" w:hAnsi="Arial"/>
          <w:sz w:val="24"/>
          <w:szCs w:val="24"/>
        </w:rPr>
        <w:t xml:space="preserve"> 5050 Light strip effect speed: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0---255 Speed from fast to slow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</w:t>
      </w:r>
      <w:r>
        <w:rPr>
          <w:rFonts w:cs="Arial" w:ascii="Arial" w:hAnsi="Arial"/>
          <w:sz w:val="24"/>
          <w:szCs w:val="24"/>
        </w:rPr>
        <w:t xml:space="preserve"> 5050 Light strip Group 1 color mix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---31  No function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32---63  Red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>64---95 Green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>96---127 Blue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---159 Red + Green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0---191 Red + Blue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192---223 Green + Blue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4---255 Red + Green+ Blu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</w:t>
      </w:r>
      <w:r>
        <w:rPr>
          <w:rFonts w:cs="Arial" w:ascii="Arial" w:hAnsi="Arial"/>
          <w:sz w:val="24"/>
          <w:szCs w:val="24"/>
        </w:rPr>
        <w:t xml:space="preserve"> 5050 Light strip Group 2 color mix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---31  No function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32---63  Red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>64---95 Green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>96---127 Blue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---159 Red + Green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0---191 Red + Blue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192---223 Green + Blue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4---255 Red + Green+ Blu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</w:t>
      </w:r>
      <w:r>
        <w:rPr>
          <w:rFonts w:cs="Arial" w:ascii="Arial" w:hAnsi="Arial"/>
          <w:sz w:val="24"/>
          <w:szCs w:val="24"/>
        </w:rPr>
        <w:t xml:space="preserve"> 5050 Light strip Group 3 color mixing</w:t>
      </w:r>
      <w:r>
        <w:rPr>
          <w:rFonts w:ascii="Arial" w:hAnsi="Arial" w:cs="Arial"/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---31  No function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32---63  Red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>64---95 Green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>96---127 Blue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---159 Red + Green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0---191 Red + Blue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192---223 Green + Blue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4---255 Red + Green+ Blu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</w:t>
      </w:r>
      <w:r>
        <w:rPr>
          <w:rFonts w:cs="Arial" w:ascii="Arial" w:hAnsi="Arial"/>
          <w:sz w:val="24"/>
          <w:szCs w:val="24"/>
        </w:rPr>
        <w:t xml:space="preserve"> 5050 Light strip Group 4 color mixing</w:t>
      </w:r>
      <w:r>
        <w:rPr>
          <w:rFonts w:ascii="Arial" w:hAnsi="Arial" w:cs="Arial"/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---31  No function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32---63  Red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>64---95 Green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>96---127 Blue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---159 Red + Green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0---191 Red + Blue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192---223 Green + Blue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4---255 Red + Green+ Blu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</w:t>
      </w:r>
      <w:r>
        <w:rPr>
          <w:rFonts w:cs="Arial" w:ascii="Arial" w:hAnsi="Arial"/>
          <w:sz w:val="24"/>
          <w:szCs w:val="24"/>
        </w:rPr>
        <w:t xml:space="preserve"> 5050 Light strip Group 5 color mix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---31  No function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32---63  Red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>64---95 Green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>96---127 Blue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---159 Red + Green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0---191 Red + Blue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192---223 Green + Blue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4---255 Red + Green+ Blu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>. 5050 Light strip Group 6 color mix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---31  No function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32---63  Red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>64---95 Green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>96---127 Blue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---159 Red + Green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0---191 Red + Blue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192---223 Green + Blue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4---255 Red + Green+ Blu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</w:t>
      </w:r>
      <w:r>
        <w:rPr>
          <w:rFonts w:cs="Arial" w:ascii="Arial" w:hAnsi="Arial"/>
          <w:sz w:val="24"/>
          <w:szCs w:val="24"/>
        </w:rPr>
        <w:t xml:space="preserve"> 5050 Light strip Group 7 color mix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---31  No function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32---63  Red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>64---95 Green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>96---127 Blue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---159 Red + Green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0---191 Red + Blue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192---223 Green + Blue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4---255 Red + Green+ Blu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8. </w:t>
      </w:r>
      <w:r>
        <w:rPr>
          <w:rFonts w:cs="Arial" w:ascii="Arial" w:hAnsi="Arial"/>
          <w:sz w:val="24"/>
          <w:szCs w:val="24"/>
        </w:rPr>
        <w:t>5050 Light strip Group 8 color mix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---31  No function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32---63  Red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>64---95 Green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>96---127 Blue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---159 Red + Green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0---191 Red + Blue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192---223 Green + Blue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4---255 Red + Green+ Blu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</w:t>
      </w:r>
      <w:r>
        <w:rPr>
          <w:rFonts w:cs="Arial" w:ascii="Arial" w:hAnsi="Arial"/>
          <w:sz w:val="24"/>
          <w:szCs w:val="24"/>
        </w:rPr>
        <w:t xml:space="preserve"> 5050 Light strip Group 9 color mix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---31  No function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32---63  Red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>64---95 Green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>96---127 Blue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---159 Red + Green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0---191 Red + Blue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192---223 Green + Blue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4---255 Red + Green+ Blu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0. </w:t>
      </w:r>
      <w:r>
        <w:rPr>
          <w:rFonts w:cs="Arial" w:ascii="Arial" w:hAnsi="Arial"/>
          <w:sz w:val="24"/>
          <w:szCs w:val="24"/>
        </w:rPr>
        <w:t>5050 Light strip Group 10 color mix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---31  No function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32---63  Red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>64---95 Green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>96---127 Blue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---159 Red + Green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0---191 Red + Blue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192---223 Green + Blue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4---255 Red + Green+ Blu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</w:t>
      </w:r>
      <w:r>
        <w:rPr>
          <w:rFonts w:cs="Arial" w:ascii="Arial" w:hAnsi="Arial"/>
          <w:sz w:val="24"/>
          <w:szCs w:val="24"/>
        </w:rPr>
        <w:t xml:space="preserve"> 5050 Light strip Group 11 color mix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---31  No function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32---63  Red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>64---95 Green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>96---127 Blue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---159 Red + Green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0---191 Red + Blue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192---223 Green + Blue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4---255 Red + Green+ Blu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.</w:t>
      </w:r>
      <w:r>
        <w:rPr>
          <w:rFonts w:cs="Arial" w:ascii="Arial" w:hAnsi="Arial"/>
          <w:sz w:val="24"/>
          <w:szCs w:val="24"/>
        </w:rPr>
        <w:t xml:space="preserve"> 5050 Light strip Group 12 color mix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---31  No function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32---63  Red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>64---95 Green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>96---127 Blue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---159 Red + Green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0---191 Red + Blue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192---223 Green + Blue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4---255 Red + Green+ Blu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3. </w:t>
      </w:r>
      <w:r>
        <w:rPr>
          <w:rFonts w:cs="Arial" w:ascii="Arial" w:hAnsi="Arial"/>
          <w:sz w:val="24"/>
          <w:szCs w:val="24"/>
        </w:rPr>
        <w:t>5050 Light strip Group 13 color mixing</w:t>
      </w:r>
      <w:r>
        <w:rPr>
          <w:rFonts w:ascii="Arial" w:hAnsi="Arial" w:cs="Arial"/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---31  No function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32---63  Red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>64---95 Green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>96---127 Blue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---159 Red + Green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0---191 Red + Blue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192---223 Green + Blue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 w:val="24"/>
          <w:szCs w:val="24"/>
        </w:rPr>
        <w:t>224---255 Red + Green+ Blu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.</w:t>
      </w:r>
      <w:r>
        <w:rPr>
          <w:rFonts w:cs="Arial" w:ascii="Arial" w:hAnsi="Arial"/>
          <w:sz w:val="24"/>
          <w:szCs w:val="24"/>
        </w:rPr>
        <w:t xml:space="preserve"> 5050 Light strip Group 14 color mix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---31  No function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32---63  Red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>64---95 Green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>96---127 Blue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---159 Red + Green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0---191 Red + Blue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192---223 Green + Blue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4---255 Red + Green+ Blu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.</w:t>
      </w:r>
      <w:r>
        <w:rPr>
          <w:rFonts w:cs="Arial" w:ascii="Arial" w:hAnsi="Arial"/>
          <w:sz w:val="24"/>
          <w:szCs w:val="24"/>
        </w:rPr>
        <w:t xml:space="preserve"> 5050 Light strip Group 15 color mix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---31  No function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32---63  Red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>64---95 Green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>96---127 Blue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---159 Red + Green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0---191 Red + Blue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192---223 Green + Blue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4---255 Red + Green+ Blu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6.</w:t>
      </w:r>
      <w:r>
        <w:rPr>
          <w:rFonts w:cs="Arial" w:ascii="Arial" w:hAnsi="Arial"/>
          <w:sz w:val="24"/>
          <w:szCs w:val="24"/>
        </w:rPr>
        <w:t xml:space="preserve"> 5050 Light strip Group 16 color mix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---31  No function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32---63  Red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>64---95 Green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>96---127 Blue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---159 Red + Green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0---191 Red + Blue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192---223 Green + Blue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4---255 Red + Green+ Blu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7.</w:t>
      </w:r>
      <w:r>
        <w:rPr>
          <w:rFonts w:cs="Arial" w:ascii="Arial" w:hAnsi="Arial"/>
          <w:sz w:val="24"/>
          <w:szCs w:val="24"/>
        </w:rPr>
        <w:t xml:space="preserve">  Strobe Beads effect </w:t>
      </w:r>
      <w:r>
        <w:rPr>
          <w:rFonts w:ascii="Arial" w:hAnsi="Arial" w:cs="Arial"/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---15  No function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16---25 effect 1        26---35 effect 2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---44 effect 3        45---54 effect 4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55---63 effect 5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---73 effect 6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74---83 effect 7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4---92 effect 8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3---102 effect 9      103---111 effect 1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112---121 effect 11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2---131 effect 12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132---140 effect 13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141---150 effect 14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1---159 effect 15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160---169 effect 16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170---179 effect 17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0---188 effect 18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189---198 effect 19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199---20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fect 20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8---217 effect 21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218---227effect 22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228---236 effect 23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 w:val="24"/>
          <w:szCs w:val="24"/>
        </w:rPr>
        <w:t>237---246 effect 24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247---255 effect 2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8. </w:t>
      </w:r>
      <w:r>
        <w:rPr>
          <w:rFonts w:cs="Arial" w:ascii="Arial" w:hAnsi="Arial"/>
          <w:sz w:val="24"/>
          <w:szCs w:val="24"/>
        </w:rPr>
        <w:t>Strobe bead effect speed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Speed from fast to slow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9.</w:t>
      </w:r>
      <w:r>
        <w:rPr>
          <w:rFonts w:cs="Arial" w:ascii="Arial" w:hAnsi="Arial"/>
          <w:sz w:val="24"/>
          <w:szCs w:val="24"/>
        </w:rPr>
        <w:t xml:space="preserve"> Strobe Bead 1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40.</w:t>
      </w:r>
      <w:r>
        <w:rPr>
          <w:rFonts w:cs="Arial" w:ascii="Arial" w:hAnsi="Arial"/>
          <w:sz w:val="24"/>
          <w:szCs w:val="24"/>
        </w:rPr>
        <w:t xml:space="preserve"> Strobe Bead 2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41. </w:t>
      </w:r>
      <w:r>
        <w:rPr>
          <w:rFonts w:cs="Arial" w:ascii="Arial" w:hAnsi="Arial"/>
          <w:sz w:val="24"/>
          <w:szCs w:val="24"/>
        </w:rPr>
        <w:t>Strobe Bead 3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42.</w:t>
      </w:r>
      <w:r>
        <w:rPr>
          <w:rFonts w:cs="Arial" w:ascii="Arial" w:hAnsi="Arial"/>
          <w:sz w:val="24"/>
          <w:szCs w:val="24"/>
        </w:rPr>
        <w:t xml:space="preserve"> Strobe Bead 4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43.</w:t>
      </w:r>
      <w:r>
        <w:rPr>
          <w:rFonts w:cs="Arial" w:ascii="Arial" w:hAnsi="Arial"/>
          <w:sz w:val="24"/>
          <w:szCs w:val="24"/>
        </w:rPr>
        <w:t xml:space="preserve"> Strobe Bead 5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44.</w:t>
      </w:r>
      <w:r>
        <w:rPr>
          <w:rFonts w:cs="Arial" w:ascii="Arial" w:hAnsi="Arial"/>
          <w:sz w:val="24"/>
          <w:szCs w:val="24"/>
        </w:rPr>
        <w:t xml:space="preserve"> Strobe Bead 6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45.</w:t>
      </w:r>
      <w:r>
        <w:rPr>
          <w:rFonts w:cs="Arial" w:ascii="Arial" w:hAnsi="Arial"/>
          <w:sz w:val="24"/>
          <w:szCs w:val="24"/>
        </w:rPr>
        <w:t xml:space="preserve"> Strobe Bead 7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46.</w:t>
      </w:r>
      <w:r>
        <w:rPr>
          <w:rFonts w:cs="Arial" w:ascii="Arial" w:hAnsi="Arial"/>
          <w:sz w:val="24"/>
          <w:szCs w:val="24"/>
        </w:rPr>
        <w:t xml:space="preserve"> Strobe Bead 8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MX</w:t>
      </w:r>
      <w:r>
        <w:rPr>
          <w:rFonts w:cs="Arial" w:ascii="Arial" w:hAnsi="Arial"/>
          <w:b/>
          <w:sz w:val="44"/>
          <w:szCs w:val="44"/>
        </w:rPr>
        <w:t xml:space="preserve"> 119</w:t>
      </w:r>
      <w:r>
        <w:rPr>
          <w:rFonts w:cs="Arial" w:ascii="Arial" w:hAnsi="Arial"/>
          <w:b/>
          <w:sz w:val="44"/>
          <w:szCs w:val="44"/>
        </w:rPr>
        <w:t xml:space="preserve"> Channel func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dimming:       0---255      0----100% Dimming from dark to brigh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B Beads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   0----100% Dimming from dark to brigh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B Beads Strob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15 Open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16---255 Strobe from slow to fa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50 Light strip 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0----100% Dimming from dark to brigh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50 Light strip strob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15 Open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16---255 Strobe from slow to fa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be Beads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0----100% Dimming from dark to brigh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be light bead strob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15 Open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16---255 Strobe from slow to fas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COB Beads effect :  0 ---15 No function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---20 effect 1 (Same direction) 21---25 effect 2(Same direction)         26---30 effect 3 (Same direction)       31---35 effect 4(Same direction)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---39 effect 5 (Same direction)       40---44 effect 6(Same direction)         45---49 effect 7 (Same direction)       50---54effect 8(Same direction)         55---59 effect 9 (Same direction)       60---63 effect 10(Same direction)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---68 effect 11 (Same direction)      69---73 effect 12(Same direction)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4---78 effect 13 (Same direction) 79---83 effect 14(Same direction)         84---87 effect 15 (Same direction)      88---92 effect 16(Same direction)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3---97effect 17 (Same direction)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8---102effect 18(Same direction)        103---107effect 19 (Same direction) 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108---111effect 20(Same direction)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2---116effect 21 (Same direction)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17---121effect 22(Same direction)        122---126effect 23 (Same direction)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27---131effect 24(Same direction)        132---135effect 25(Same direction) 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136---140 effect 1(Reverse)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1---145 effect 2(Reverse)         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146---150 effect 3(Reverse)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1---155 effect 4(Reverse)         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156---159 effect 5(Reverse)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0---164 effect 6(Reverse)     </w:t>
      </w: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sz w:val="24"/>
          <w:szCs w:val="24"/>
        </w:rPr>
        <w:t>165---169 effect 7(Reverse)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0---174effect 8(Reverse)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</w:rPr>
        <w:t>175---179 effect 9(Reverse)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0---183 effect 10(Reverse)</w:t>
      </w: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sz w:val="24"/>
          <w:szCs w:val="24"/>
        </w:rPr>
        <w:t>184---188 effect 11(Reverse)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9---193 effect 12(Reverse)</w:t>
      </w: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sz w:val="24"/>
          <w:szCs w:val="24"/>
        </w:rPr>
        <w:t>194---198 effect 13(Reverse)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9---203 effect 14(Reverse)   </w:t>
      </w: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sz w:val="24"/>
          <w:szCs w:val="24"/>
        </w:rPr>
        <w:t>204---207 effect 15(Reverse)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8---212 effect 16(Reverse)   </w:t>
      </w: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sz w:val="24"/>
          <w:szCs w:val="24"/>
        </w:rPr>
        <w:t>213---217effect 17(Reverse)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8---222effect 18(Reverse)</w:t>
      </w: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sz w:val="24"/>
          <w:szCs w:val="24"/>
        </w:rPr>
        <w:t>223---227effect 19(Reverse)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8---231effect 20(Reverse)</w:t>
      </w: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sz w:val="24"/>
          <w:szCs w:val="24"/>
        </w:rPr>
        <w:t>232---236effect 21(Reverse)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7---241effect 22(Reverse)     </w:t>
      </w: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sz w:val="24"/>
          <w:szCs w:val="24"/>
        </w:rPr>
        <w:t>242---246effect 23(Reverse)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sz w:val="24"/>
          <w:szCs w:val="24"/>
        </w:rPr>
        <w:t xml:space="preserve">247---251effect 24(Reverse)        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 xml:space="preserve">252---255effect 25(Reverse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COB Beads Fixed color selection:  0 No function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1---255   15 color option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COB Beads effect speed:   0---255 Speed from fast to slow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COB Group 1 Red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COB Group 1 Green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COB Group 1 Blu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COB Group 1 Whit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COB Group 2 Red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COB Group 2 Green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COB Group 2 Blu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COB Group 2 Whit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COB Group 3 Red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COB Group 3 Green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COB Group 3 Blu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COB Group 3 Whit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COB Group 4 Red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COB Group 4 Green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COB Group 4 Blu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COB Group 4 Whit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COB Group 5 Red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COB Group 5 Green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COB Group 5 Blu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COB Group 5 Whit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COB Group 6 Red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COB Group 6 Green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COB Group 6 Blu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COB Group 6 Whit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COB Group 7 Red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COB Group 7 Green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COB Group 7 Blu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COB Group 7 Whit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COB Group 8 Red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COB Group 8 Green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COB Group 8 Blu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COB Group 8 Whit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COB Group 9 Red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COB Group 9 Green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COB Group 9 Blu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COB Group 9 Whit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COB Group 10 Red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 COB Group 10 Green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COB Group 10 Blu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COB Group 10 Whit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. COB Group 11 Red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. COB Group 11 Green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. COB Group 11 Blu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. COB Group 11 Whit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5. COB Group 12 Red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. COB Group 12 Green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. COB Group 12 Blu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. COB Group 12 Whit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.  5050 Light strip effect :  0 ---15 No function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---20 effect 1 (Same direction)       21---25 effect 2 (Same direction)         26---30 effect 3 (Same direction)       31---35 effect 4 (Same direction)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6---39 effect 5 (Same direction)     40---44 effect 6 (Same direction)         45---49 effect 7 (Same direction)   50---54effect 8 (Same direction)         55---59 effect 9 (Same direction)       60---63 effect 10 (Same direction)         64---68 effect 11 (Same direction)      69---73 effect 12 (Same direction)         74---78 effect 13 (Same direction)      79---83 effect 14 (Same direction)         84---87 effect 15 (Same direction)      88---92 effect 16 (Same direction)         93---97effect 17 (Same direction)      98---102effect 18 (Same direction)        103---107effect 19 (Same direction)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108---111effect 20 (Same direction)        112---116effect 21 (Same direction)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17---121effect 22 (Same direction)        122---126effect 23 (Same direction)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7---131effect 24 (Same direction)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2---135effect 25 (Same direction) 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36---140 effect 1(Reverse)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41---145 effect 2(Reverse)    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46---150 effect 3(Reverse)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1---155 effect 4(Reverse)     </w:t>
      </w: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156---159 effect 5(Reverse)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sz w:val="24"/>
          <w:szCs w:val="24"/>
        </w:rPr>
        <w:t>160---164 effect 6(Reverse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>165---169 effect 7(Reverse)     170---174effect 8(Reverse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175---179 effect 9(Reverse)     180---183 effect 10(Reverse)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184---188 effect 11(Reverse)    189---193 effect 12(Reverse)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194---198 effect 13(Reverse)    199---203 effect 14(Reverse)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204---207 effect 15(Reverse)    208---212 effect 16(Reverse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213---217effect 17(Reverse) 18---222effect 18(Reverse)    223---227effect 19(Reverse)    228---231effect 20(Reverse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232---236effect 21(Reverse)    237---241effect 22(Reverse)    242---246effect 23(Reverse)    247---251effect 24(Reverse)        252---255effect 25(Revers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60. 5050 Light strip  Fixed color selection:  0 No function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1---255   7 color option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. 5050 Light strip effect speed:   0---255 Speed from fast to slow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. 5050 Light strip Group 1 Red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0---255   0----100% Dimming from dark to bright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. 5050 Light strip Group 1 Green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. 5050 Light strip Group 1 Blu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0---255   0----100% Dimming from dark to bright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. 5050 Light strip Group 2 Red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0---255   0----100% Dimming from dark to bright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. 5050 Light strip Group 2 Green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. 5050 Light strip Group 2 Blu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0---255   0----100% Dimming from dark to bright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. 5050 Light strip Group 3 Red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9. 5050 Light strip Group 3 Green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. 5050 Light strip Group 3 Blu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. 5050 Light strip Group 4 Red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. 5050 Light strip Group 4 Green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. 5050 Light strip Group 4 Blu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4. 5050 Light strip Group 5 Red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0---255   0----100% Dimming from dark to bright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. 5050 Light strip Group 5 Green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0---255   0----100% Dimming from dark to bright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. 5050 Light strip Group 5 Blu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7. 5050 Light strip Group 6 Red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0---255   0----100% Dimming from dark to bright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. 5050 Light strip Group 6 Green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. 5050 Light strip Group 6 Blu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. 5050 Light strip Group 7 Red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. 5050 Light strip Group 7 Green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2. 5050 Light strip Group 7 Blu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0---255   0----100% Dimming from dark to bright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. 5050 Light strip Group 8 Red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. 5050 Light strip Group 8 Green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. 5050 Light strip Group 8 Blu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6. 5050 Light strip Group 9 Red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0---255   0----100% Dimming from dark to bright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7. 5050 Light strip Group 9 Green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8. 5050 Light strip Group 9 Blu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9. 5050 Light strip Group 10 Red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. 5050 Light strip Group 10 Green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91. 5050 Light strip Group 10 Blu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92. 5050 Light strip Group 11 Red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93. 5050 Light strip Group 11 Green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94. 5050 Light strip Group 11 Blu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95. 5050 Light strip Group 12 Red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6. 5050 Light strip Group 12 Green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97. 5050 Light strip Group 12 Blu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8. 5050 Light strip Group 13 Red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9. 5050 Light strip Group 13 Green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00. 5050 Light strip Group 13 Blu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1. 5050 Light strip Group 14 Red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102. 5050 Light strip Group 14 Green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2"/>
          <w:szCs w:val="24"/>
        </w:rPr>
        <w:t>0---255   0----100% Dimming from dark to brigh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03. 5050 Light strip Group 14 Blu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04. 5050 Light strip Group 15 Red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105. 5050 Light strip Group 15 Green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2"/>
          <w:szCs w:val="24"/>
        </w:rPr>
        <w:t>0---255   0----100% Dimming from dark to brigh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06. 5050 Light strip Group 15 Blu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7. 5050 Light strip Group 16 Red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08. 5050 Light strip Group 16 Green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2"/>
          <w:szCs w:val="24"/>
        </w:rPr>
        <w:t>0---255   0----100% Dimming from dark to brigh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09. 5050 Light strip Group 16 Blue Dimm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0. Strobe Beads effect 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0---15 No function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16---25 effect 1         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 w:val="24"/>
          <w:szCs w:val="24"/>
        </w:rPr>
        <w:t>26---35 effect 2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36---44 effect 3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45---54 effect 4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5---63 effect 5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64---73 effect 6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74---83 effect 7        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 w:val="24"/>
          <w:szCs w:val="24"/>
        </w:rPr>
        <w:t>84---92effect 8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93---102 effect 9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103---111 effect 10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2---121 effect 11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122---131 effect 12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132---140 effect 13      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 w:val="24"/>
          <w:szCs w:val="24"/>
        </w:rPr>
        <w:t>141---150 effect 14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151---159 effect 15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160---169 effect 16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0---179effect 17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180---188effect 18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189---198 effect 19       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 w:val="24"/>
          <w:szCs w:val="24"/>
        </w:rPr>
        <w:t>199---207effect 20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208---217effect 21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218---227effect 22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 w:val="24"/>
          <w:szCs w:val="24"/>
        </w:rPr>
        <w:t>228---236 effect 23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237---246effect 24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247---255effect 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11. Strobe Beads effect speed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---255 Speed from fast to slo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12. Strobe Beads 1 Dimming:0---255   0----100% Dimming from dark to brigh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13. Strobe Beads 2 Dimming:0---255   0----100% Dimming from dark to brigh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14. Strobe Beads 3 Dimming:0---255   0----100% Dimming from dark to brigh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15. Strobe Beads 4 Dimming:0---255   0----100% Dimming from dark to brigh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16. Strobe Beads 5 Dimming:0---255   0----100% Dimming from dark to brigh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17. Strobe Beads 6 Dimming:0---255   0--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8. Strobe Beads 7 Dimming: 0--255 0--100% Dimming from dark to brigh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9. Strobe Beads 8 Dimming: 0--255 0--100% Dimming from dark to bright</w:t>
      </w:r>
    </w:p>
    <w:sectPr>
      <w:footerReference w:type="default" r:id="rId3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47:00Z</dcterms:created>
  <dc:creator>Administrator</dc:creator>
  <dc:description/>
  <dc:language>en-US</dc:language>
  <cp:lastModifiedBy>Admin</cp:lastModifiedBy>
  <cp:lastPrinted>2025-01-03T10:35:00Z</cp:lastPrinted>
  <dcterms:modified xsi:type="dcterms:W3CDTF">2025-04-29T07:4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C7964079048B9BA001CCA684E87C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